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�́z        �x�ʍt���Z�v V1.3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ҁz        ���l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����z    FM TOWNS 2MB�ȏ�  TownsOS V2.1 L20�ȏ�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��m�F�z    UX20(10MB) TownsOS V2.1 L3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��z    F-BASIC386�R���p�C��V2.1 L10 , UX20(10MB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ʐρC�̐ρC���ʂ̒P�ʂ̃��[�g���@�C���[�h�|���h�@�C�</w:t>
      </w:r>
      <w:r>
        <w:rPr>
          <w:rtl w:val="true"/>
        </w:rPr>
        <w:t>ڊ</w:t>
      </w:r>
      <w:r>
        <w:rPr/>
        <w:t>і@�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ʊ��Z���</w:t>
      </w:r>
      <w:r>
        <w:rPr>
          <w:rtl w:val="true"/>
        </w:rPr>
        <w:t>܂</w:t>
      </w:r>
      <w:r>
        <w:rPr/>
        <w:t>��</w:t>
      </w:r>
      <w:r>
        <w:rPr/>
        <w:t>B���C���Z���ʂ�v�����^��f�B�X�N�ɏo�͂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ʍt���Z�v V1.3�v�́C���̂S�̃t�@�C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YOU.EXP�E�E�E�E�E��s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.TXT�E�E�E�E�E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YOU.DOC�E�E�E�E�E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YOU.GGG�E�E�E�E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t�@�C��SETUP.TXT��e�L�X�g�G�f�B�^���ŏ�����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͐�̎w��C��ʂ̐F���ł��B����������̓t�@�C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ē����f�B���N�g���ɂ��</w:t>
      </w:r>
      <w:r>
        <w:rPr/>
        <w:t>邱�</w:t>
      </w:r>
      <w:r>
        <w:rPr/>
        <w:t>Ƃ�m�F������CT-MENU��DORYOU.EXP�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</w:t>
      </w:r>
      <w:r>
        <w:rPr/>
        <w:t>邩�</w:t>
      </w:r>
      <w:r>
        <w:rPr/>
        <w:t>C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L�[�{�[�h�C�}�E�X�ǂ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̒P�ʂ������ɁC���Z��̒P�ʂ��</w:t>
      </w:r>
      <w:r>
        <w:rPr/>
        <w:t>㑤�</w:t>
      </w:r>
      <w:r>
        <w:rPr/>
        <w:t>ɕ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��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�Ă����Ɗ��Z���ʂ�\�����</w:t>
      </w:r>
      <w:r>
        <w:rPr>
          <w:rtl w:val="true"/>
        </w:rPr>
        <w:t>܂</w:t>
      </w:r>
      <w:r>
        <w:rPr/>
        <w:t>��</w:t>
      </w:r>
      <w:r>
        <w:rPr/>
        <w:t>B�ʐς�̐ς̎��C����`�␳�Z�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ӂ̒�����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ԉE�̃��j���[�o�[�Ő��l�\���̕ύX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ʂ̏o�͂�RET�L�[���E�N���b�N�ł��B�������C��ɓ���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͒</w:t>
      </w:r>
      <w:r>
        <w:rPr/>
        <w:t>ǉ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��l�ύX�͍��N���b�N�������L�[����Ƃ��̃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Z����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͕�������</w:t>
      </w:r>
      <w:r>
        <w:rPr/>
        <w:t>79���ł��B*���ƕ\�����Ă���̂͐��l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v�Z���╉���͓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L�[�{�[�h�t             ����              �s�}�E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펞��͉</w:t>
      </w:r>
      <w:r>
        <w:rPr/>
        <w:t>\                          ���N���b�N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  ]  �|�|�|�|�|  ���  �|�|�|�|�|  �~,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O�`�X.]  �|�|�|�|�|  ���l  �|�|�|�|�|  �O�`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a�r  ]  �|�|�|�|�|  ���  �|�|�|�|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D+,D- ]  �|�|�|�|�|  �w��  �|�|�|�|�|  D+,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..   ]  �|�|�|�|�|  �O��  �|�|�|�|�|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�-�</w:t>
      </w:r>
      <w:r>
        <w:rPr>
          <w:rtl w:val="true"/>
        </w:rPr>
        <w:t>ٷ</w:t>
      </w:r>
      <w:r>
        <w:rPr/>
        <w:t>�</w:t>
      </w:r>
      <w:r>
        <w:rPr/>
        <w:t>]  �|�|�|�|�|  ˽��  �|�|�|�|�|  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b�k�r ]  �|�|�|�|�|  ���  �|�|�|�|�|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s,RET] �|�|�|�|�|  �m��  �|�|�|�|�|  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˽�</w:t>
      </w:r>
      <w:r>
        <w:rPr>
          <w:rtl w:val="true"/>
        </w:rPr>
        <w:t>؋</w:t>
      </w:r>
      <w:r>
        <w:rPr/>
        <w:t>@�\�́�,���L�[�ōŌÁC�ŐV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֌W�</w:t>
      </w:r>
      <w:r>
        <w:rPr/>
        <w:t>㑽���덷����</w:t>
      </w:r>
      <w:r>
        <w:rPr>
          <w:rtl w:val="true"/>
        </w:rPr>
        <w:t>܂</w:t>
      </w:r>
      <w:r>
        <w:rPr/>
        <w:t>����</w:t>
      </w:r>
      <w:r>
        <w:rPr/>
        <w:t>C��`�Ɋ�Â��v�Z����̂ł��Ȃ</w:t>
      </w:r>
      <w:r>
        <w:rPr/>
        <w:t>萳�</w:t>
      </w:r>
      <w:r>
        <w:rPr/>
        <w:t>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ł��B�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]�</w:t>
      </w:r>
      <w:r>
        <w:rPr>
          <w:rtl w:val="true"/>
        </w:rPr>
        <w:t>ڐ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�x�ʍt���Z�v V1.0��g���̊F�l��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́u�x�ʍt���Z�v V1.0�v(FSC8)�ɏd��ȃ~�X�����������l�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�ł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v�Z���`��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ʖ��̂̏C���ƕύX�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摜�</w:t>
      </w:r>
      <w:r>
        <w:rPr/>
        <w:t>f�[�^�t�@�C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��ʏo�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̐��l��͂��}�E�X�Ƃ̕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�͂�79��(��)�</w:t>
      </w:r>
      <w:r>
        <w:rPr>
          <w:rtl w:val="true"/>
        </w:rPr>
        <w:t>܂</w:t>
      </w:r>
      <w:r>
        <w:rPr/>
        <w:t>ŉ\�i����������Ă��</w:t>
      </w:r>
      <w:r>
        <w:rPr/>
        <w:t>邽�</w:t>
      </w:r>
      <w:r>
        <w:rPr>
          <w:rtl w:val="true"/>
        </w:rPr>
        <w:t>ߊ</w:t>
      </w:r>
      <w:r>
        <w:rPr/>
        <w:t>֌W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��x�����ł̎w����͂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6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q�X�g���@�\�i�O�񕜊��j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ꕔ�̃</w:t>
      </w:r>
      <w:r>
        <w:rPr/>
        <w:t>T�C�h���[�N���s������CPF�L�[��󂯕t���Ȃ��Ȃ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</w:t>
      </w:r>
      <w:r>
        <w:rPr>
          <w:rtl w:val="true"/>
        </w:rPr>
        <w:t>ݒ</w:t>
      </w:r>
      <w:r>
        <w:rPr/>
        <w:t>�</w:t>
      </w:r>
      <w:r>
        <w:rPr/>
        <w:t>t�@�C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4�N 5��    ���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